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92"/>
        <w:gridCol w:w="799"/>
        <w:gridCol w:w="2164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ДИЦИНСКИЕ УСЛУГИ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: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УСЛУГ: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Е УСЛУГИ ПО ОБЩЕМУ ОЗДОРОВИТЕЛЬНОМУ КУРСУ: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консультация врача кардиолога (рекомендация оздоровительного курса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/консультация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консультация врача кардиолог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/консультация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консультация врача эндокринолог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/консультация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консультация врача эндокринолог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/консультация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консультация врача психотерапевт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/консультация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консультация врача психотерапевт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/консультация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консультация врача невролог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/консультация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консультация врача невролог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/консультация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консультация врача невролога</w:t>
              <w:br/>
              <w:t>(д. м. н., профессор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руб./консультация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консультация врача невролога</w:t>
              <w:br/>
              <w:t>(д. м. н., профессор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руб./консультация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консультация врача аритмолог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/консультация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консультация врача аритмолог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/консультация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консультация врача терапевт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/консультация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консультация врача терапевт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/консультация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консультация диетолог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/консультация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консультация диетолог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/консультация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занятия с психотерапевтом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КОМЕНТОЗНАЯ ТЕРАПИЯ: (продолжительность курса терапии по назначению врача)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и внутримышечные, подкожны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и внутримышечные, подкожные</w:t>
              <w:br/>
              <w:t xml:space="preserve">(с предоставлением одного лекарственного препарата)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вания внутривенны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вания внутривенные</w:t>
              <w:br/>
              <w:t xml:space="preserve">(с предоставлением одного лекарственного препарата)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ельное введение жидкостей</w:t>
              <w:br/>
              <w:t>(с лекарствами пациента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– 45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ельное введение жидкостей</w:t>
              <w:br/>
              <w:t>(с предоставлением одного лекарственного препарата: электролиты, пирацетам, рибоксин и др.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– 45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ое капельное введение вазоактивных препаратов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– 45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ое капельное введение дорогостоящих лекарственных препаратов</w:t>
              <w:br/>
              <w:t>(метаболическая, сосудистая терапия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– 45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 руб./сеанс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УСЛУГИ: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о-курортная карта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/карт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ФУНКЦИОНАЛЬНЫЕ МЕТОДЫ ДИАГНОСТИКИ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: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УСЛУГ: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ЫЕ МЕТОДЫ ДИАГНОСТИКИ: (продолжительность сеанса и курса терапии по назначению врача)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фи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фия с функциональными пробами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эргометри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Г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хокардиографи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очное мониторирование ЭКГ</w:t>
              <w:br/>
              <w:t>для проживающих в санатории</w:t>
              <w:br/>
              <w:t>для приходящих клиентов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 руб./сеанс</w:t>
              <w:br/>
              <w:t>20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Д</w:t>
              <w:br/>
              <w:t>(суточное мониторирование артериального давления)</w:t>
              <w:br/>
              <w:t>для проживающих в санатории</w:t>
              <w:br/>
              <w:t>для приходящих клиентов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 руб./сеанс</w:t>
              <w:br/>
              <w:t>20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артериального давлени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рост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вес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ндекса массы тел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руб./сеанс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ЛЬТРАЗВУКОВАЯ ДИАГНОСТИКА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: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УСЛУГ: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ЫЕ МЕТОДЫ ДИАГНОСТИКИ: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ДГ – ультразвуковое исследование сосудов шеи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щитовидной железы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почек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органов брюшной полости</w:t>
              <w:br/>
              <w:t>(желчный пузырь, печень, селезенка, поджелудочная железа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/сеанс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ФИЗИОТЕРАПИЯ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: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УСЛУГ: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ОТЕРАПИЯ: (продолжительность сеанса и курса терапии по назначению врача)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ая озонотерапи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арпоральная лазеротерапия</w:t>
              <w:br/>
              <w:t>(ВЛОК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– 2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ветолечение (куф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3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лекарственных средств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форез лекарственных средств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5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ьванизаци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2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частотная импульсная терапия</w:t>
              <w:br/>
              <w:t>(Инфито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тонтерапи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липульстерапи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сонвализаци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2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клинизаци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терапи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5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высокочастотная терапия (УВЧ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и Бернар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он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– 4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руб./сеанс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НГАЛЯЦИИ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: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УСЛУГ: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ГАЛЯЦИИ: (курс и длительность лечения по назначению врача)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щелочны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с морскими водорослями "Ламинарии"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травяны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с календулой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с валерианой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ТОТЕРАПИИ: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ый коктейль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чай/Касмин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чай/Шиповник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АССАЖ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: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УСЛУГ: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Й МАССАЖ: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ый аромамассаж</w:t>
              <w:br/>
              <w:t>(зона декольте, шейно-воротниковая зона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ы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никовой зоны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чного отдел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ы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массаж лиц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руб./сеанс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БАССЕЙН. САУНА. ВОДОЛЕЧЕБНИЦА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: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УСЛУГ: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ССЕЙН: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/ча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аквааэробики с инструктором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/ча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мент на посещение бассейна (посещения бассейна ежедневно, час плавания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 руб./месяц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мент на занятия аквааэробики с инструктором (7 занятий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УНА: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учение в инфракрасной кабине (30 мин.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/сеанс за человека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на (не более 5-ти человек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 руб./час (+450 руб./чел. &gt;5 чел.)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и выходные дни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 руб./час (+550 руб./чел. &gt;5 чел.)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ЛЕЧЕБНИЦА: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нны: (продолжительность сеанса от 15 до 20 минут, курс 10-12 процедур)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ые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жные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о-жемчужные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добромные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ие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пидарные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шофитные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кислые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хие» углекислые (сидячие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хие» углекислые (лежачие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орскими водорослями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хревые ручные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хревые ножные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ные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новые ванны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тановые ванны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ные ванны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ые ванны с эфирным маслом лаванды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оуб./сеанс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души: (продолжительность сеанса 10 минут, курс 10-15 процедур)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ходящий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ко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массаж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/сеанс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ПОРТИВНЫЕ УСЛУГИ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: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УСЛУГ: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ЕНАЖЕРНЫЙ ЗАЛ: 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посещение зала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/ча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(с интруктором, работа над группами мышц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/ча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мент свободного посещение зала (не более 3-х раз в неделю, не более одного часа занятия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/месяц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мент посещение (с интруктором, работа над группами мышц, не более 3-х раз в неделю, не более одного часа занятия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 руб./месяц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МАСТИЧЕСКИЙ ЗАЛ: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посещение зала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/ча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(с интруктором, программы гимнастики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/ча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мент свободного посещение зала (не более 3-х раз в неделю, не более одного часа занятия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 руб./месяц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мент посещение (с интруктором, программы гимнастики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 руб./сеан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ЫЕ УСЛУГИ: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коньков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/ча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льда со своими коньками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./ча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лыж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/ча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санок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/ча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велосипеда, самоката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/ча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палок для скандинавской ходьбы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/час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м/места</w:t>
              <w:br/>
              <w:t>(до 3-х часов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/сутки</w:t>
              <w:br/>
              <w:t>1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мяча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руб./час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УРСОВКА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: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УСЛУГ: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Е УСЛУГИ ПО ОБЩЕОЗДОРОВИТЕЛЬНОМУ КУРСУ: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овка "Общая Кардиология"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/сутки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овка "Диагностика" (3 дня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 руб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АБОРАТОРНЫЕ УСЛУГИ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: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УСЛУГ: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10 Общий анализ крови СВС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20 Общий анализ крови СВС/Diff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65 Гемограмма (развернутый (общий) анализ крови с подсчетом формулы крови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89 Общая железосвязывающая способность сыворотки (ОЖСС)+железо+ЛЖСС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83 Липидограмма (холестерин, холестерин-ЛПВП, холестерин-ЛПНП, холестерин-ЛПОНП, триглицериды, коэффициент атерогенности (КА), атерогенный индекс плазмы (AIP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13 Мочевина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07 Креатинин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53 Глюкоза крови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55 Гликированный гемоглобин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5 Электролиты ( натрий, калий, хлор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30 Кальций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45 Магний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35 Ионизированный кальций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699 Протромбиновое время+МНО+ тромбиновый индекс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701 Тромбиновое время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70 Группа крови и резус фактор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645 Свободный PSA (простатический специфический антиген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31 Ревматоидный фактор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93 Аланин-аминотрансфераза (АлТ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95 Аспартат-аминотрансфераза (АсТ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85 Железо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75 Триглицериды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69 Холестерин высокой плотности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71 Холестерин низкой плотности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67 Общий холестерин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15 Мочевая кислота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91 Билирубин и его фракции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03 Общий белок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23 С-реактивный белок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640 Общий PSA (простатический специфический антиген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400 ТТГ (тиреотропин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405 Т3 общий (трийодтиронин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410 Т3 Свободный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415 Т4 Общий (тироксин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420 Т4 свободный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425 ТГ Тиреоглобулин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430 Антитела к ТГ (тиреоглобулину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435 Антитела к ТПО (тиреопероксидазе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440 ТВG (тироксинсвязывающий глобулин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445 Тироксинсвязывающая способность сыворотки (Т-Uptake)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руб.</w:t>
            </w:r>
          </w:p>
        </w:tc>
      </w:tr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01 Общий анализ мочи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12:00Z</dcterms:created>
  <dc:creator>Лилия</dc:creator>
  <dc:description/>
  <cp:keywords/>
  <dc:language>en-US</dc:language>
  <cp:lastModifiedBy>Лилия</cp:lastModifiedBy>
  <dcterms:modified xsi:type="dcterms:W3CDTF">2018-06-06T18:12:00Z</dcterms:modified>
  <cp:revision>1</cp:revision>
  <dc:subject/>
  <dc:title/>
</cp:coreProperties>
</file>